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 º 017 de 01 de abril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7"/>
        </w:rPr>
      </w:pPr>
      <w:r>
        <w:rPr>
          <w:b/>
          <w:sz w:val="17"/>
        </w:rPr>
        <w:t>Dispõe sobre o Credenciamento da Unidade Descentralizada de Reabilitação do Município de Barão de Melgaço - MT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– Portaria Nº 818/MS que ordena o sistema de hierarquização de Unidades de Reabilita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– Oficio Nº 726/FCRDAC que informa o inicio das atividades da Unidade de Reabilitação de Barão de Melgaço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– Parecer Técnico da Gerência de Programação da Coordenadoria de Programação e Controle e Avaliação da Assistência à Saúde/SAI – 12/03/2004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o credenciamento da Unidade Descentralizada de Reabilitação Nível I do município de Barão de Melgaço, junto ao Sistema Único de Saúde – SUS, para atendimento ambulatorial de serviços de fisioterapia, naquele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- O Teto Orçamentário da Unidade será de R$ 1.750,61/mês (hum mil, setecentos e cinqüenta reais e sessenta e um centavos), totalizando R$ 21.007,32/ano (vinte e hum mil, sete reais e trinta e dois centavos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resolução entrara em vigor na data de sua publicação.</w:t>
      </w:r>
      <w:r>
        <w:rPr>
          <w:b/>
          <w:sz w:val="24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cos Herinque Machado                                                                    Luis Soares                     Secretário de Estado de Saúde/MT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371600" cy="453390"/>
            <wp:effectExtent l="0" t="0" r="0" b="0"/>
            <wp:wrapSquare wrapText="bothSides"/>
            <wp:docPr id="1" name="Logomarca%20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%20S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CEP 78070-970 - Cuiabá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e-mail – cibmt@saude.mt.gov.br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2.75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CEP 78070-970 - Cuiabá – M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 xml:space="preserve">e-mail – cibmt@saude.mt.gov.b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9998644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26:00Z</dcterms:created>
  <dc:creator>marcossantos</dc:creator>
  <dc:description/>
  <dc:language>en-US</dc:language>
  <cp:lastModifiedBy>marcossantos</cp:lastModifiedBy>
  <dcterms:modified xsi:type="dcterms:W3CDTF">2004-04-06T15:44:00Z</dcterms:modified>
  <cp:revision>5</cp:revision>
  <dc:subject/>
  <dc:title>Resolução CIB N º 017 de 01 de abril de 2004</dc:title>
</cp:coreProperties>
</file>